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о на засед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а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от 24.03.2015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казу от 25.03.2015 № 30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те с обращениями граждан в МБОУ «Белоярская С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Российской Федерации № 59-ФЗ от 02.05.2006 «О порядке рассмотрения обращений граждан Российской Федерации»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письменными устными обращениями граждан обеспечивает необходимые условия для осуществления предоставленного и гарантированного гражданам Конституцией РФ права обращаться с предложениями, заявлениями и жалобами в письменной и устной форме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е нарушений норм профессионального поведения педагогическим работником может быть проведено только по поступившей на него жалобе, поданной в письменной форме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я граждан поступают в виде предложений, заявлений и жалоб. </w:t>
      </w:r>
      <w:r>
        <w:rPr>
          <w:rFonts w:cs="Times New Roman" w:ascii="Times New Roman" w:hAnsi="Times New Roman"/>
          <w:b/>
          <w:sz w:val="24"/>
          <w:szCs w:val="24"/>
        </w:rPr>
        <w:t>Предложение</w:t>
      </w:r>
      <w:r>
        <w:rPr>
          <w:rFonts w:cs="Times New Roman" w:ascii="Times New Roman" w:hAnsi="Times New Roman"/>
          <w:sz w:val="24"/>
          <w:szCs w:val="24"/>
        </w:rPr>
        <w:t xml:space="preserve"> – это обращение граждан, направленное на улучшение образовательной деятельности в образовательной организации. </w:t>
      </w:r>
      <w:r>
        <w:rPr>
          <w:rFonts w:cs="Times New Roman" w:ascii="Times New Roman" w:hAnsi="Times New Roman"/>
          <w:b/>
          <w:sz w:val="24"/>
          <w:szCs w:val="24"/>
        </w:rPr>
        <w:t>Заявлени</w:t>
      </w:r>
      <w:r>
        <w:rPr>
          <w:rFonts w:cs="Times New Roman" w:ascii="Times New Roman" w:hAnsi="Times New Roman"/>
          <w:sz w:val="24"/>
          <w:szCs w:val="24"/>
        </w:rPr>
        <w:t xml:space="preserve">е – это обращение в целях реализации прав и законных интересов граждан. </w:t>
      </w:r>
      <w:r>
        <w:rPr>
          <w:rFonts w:cs="Times New Roman" w:ascii="Times New Roman" w:hAnsi="Times New Roman"/>
          <w:b/>
          <w:sz w:val="24"/>
          <w:szCs w:val="24"/>
        </w:rPr>
        <w:t>Жалоб</w:t>
      </w:r>
      <w:r>
        <w:rPr>
          <w:rFonts w:cs="Times New Roman" w:ascii="Times New Roman" w:hAnsi="Times New Roman"/>
          <w:sz w:val="24"/>
          <w:szCs w:val="24"/>
        </w:rPr>
        <w:t>а – это обращение с требованием о восстановлении прав и законных интересов граждан, нарушенных действиями или решениями государственных органов, должностных лиц, общественных лиц и общественных организаций. Повторными считаются обращения, поступившие от одного и того же лица по одному и тому же вопросу если со времени подачи первого истек срок рассмотрения или заявитель не удовлетворен данным ему ответом. Письма одного и того же лица и по одному и тому же вопросу, поступившие по истечении срока рассмотрения, считаются первичными. Анонимными считаются письма граждан без указания фамилии, адреса, по которому должен быть направлен ответ, по таким обращениям ответ не предоставляется.</w:t>
      </w:r>
    </w:p>
    <w:p>
      <w:pPr>
        <w:pStyle w:val="Style17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лопроизводств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</w:t>
        <w:tab/>
        <w:t>Ответственность за организацию и состояние делопроизводства по письмам и устным обращениям граждан возлагается на директора образовательной организа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</w:t>
        <w:tab/>
        <w:t>Принятие решения по рассмотрению писем и устных обращений граждан осуществляется директором образовательной организа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</w:t>
        <w:tab/>
        <w:t>Непосредственное исполнение поручений по письмам и устным обращениям граждан осуществляется заместителем директора и классным руководителем, которые при необходимости готовят письменный ответ на обращени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</w:t>
        <w:tab/>
        <w:t>Письменное обращение подлежит обязательной регистрации в течении трех дней с момента поступления в образовательную организацию ответственным за ведение делопроизводства в журнале регистрации письменных обращений граждан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</w:t>
        <w:tab/>
        <w:t>Делопроизводство по обращениям граждан ведется отдельно от других видов делопроизводства. Письма граждан после регистрации и оформления резолюции директора образовательной организации передаются на исполнени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</w:t>
        <w:tab/>
        <w:t>Письменное обращение, содержащее вопросы, не входящие в компетенцию директора образовательной организации направляется в течении семи дней со дня регистрации в соответствующий орган для решения поставленных в обращении вопросов с уведомлением гражданина, направившего обращени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</w:t>
        <w:tab/>
        <w:t>Заместитель директора и другие специалисты образовательной организации по направленному в установленном порядке запросу государственного органа или должностного лица, рассматривающих обращение, обязаны в течении пятнадцати дней предоставить документы и материалы, за исключением имеющих государственную или иную охраняемую федеральным законом тайн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</w:t>
        <w:tab/>
        <w:t>Письменное обращение, поступившее в образовательную организацию, рассматривается в течении тридцати дней с момента регистра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</w:t>
        <w:tab/>
        <w:t>В исключительных случаях директор образовательной организации вправе продлить срок рассмотрения обращения не более чем на тридцать дней, уведомив об этом гражданина, направившего обращени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</w:t>
        <w:tab/>
        <w:t>Ответ на обращение подписывается директором образовательной организации. Дата исполнения и исходящий номер письма проставляется после того, как письмо подписа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прием граждан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>Личный прием граждан осуществляется директором образовательной организации и его заместителями. Информация об установленным для приема днях и часах доводится до сведения граждан путем размещения на официальном сайте образовательной организа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</w:t>
        <w:tab/>
        <w:t>При личном приеме гражданин предъявляет документ, удостоверяющий его личность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  <w:tab/>
        <w:t>Содержание устного обращения заносится в карточку личного приема граждан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</w:t>
        <w:tab/>
        <w:t>Письменное обращение, принятое в ходе личного приема, подлежит регистрации в порядке, установленном настоящим положение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исполнением письменных обращений граждан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</w:t>
        <w:tab/>
        <w:t>Порядок постановки писем на контроль определяется директором образовательной организа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</w:t>
        <w:tab/>
        <w:t>Организация, контроля ход и сроки исполнения обращений граждан фиксируются в журнале регистрации письменных обращений граждан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</w:t>
        <w:tab/>
        <w:t>Письменные обращения граждан, копии ответов, документы по личному приему граждан формируются в дела в соответствии с утвержденной номенклатурой де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положения не ограничен. Изменения вносятся при изменении действующего законодательства о области порядка рассмотрения обращения граждан, в установленном порядке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20:00Z</dcterms:created>
  <dc:creator>Админ</dc:creator>
  <dc:description/>
  <cp:keywords/>
  <dc:language>en-US</dc:language>
  <cp:lastModifiedBy>Пользователь</cp:lastModifiedBy>
  <dcterms:modified xsi:type="dcterms:W3CDTF">2021-11-18T07:06:00Z</dcterms:modified>
  <cp:revision>9</cp:revision>
  <dc:subject/>
  <dc:title/>
</cp:coreProperties>
</file>