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7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токол от  28.08.2023   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гласовано с советом родителе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токол от   28.08.2023  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огласовано с советом учащихс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токол от   28.08.2023   № 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иказом МБОУ «Белоярская СШ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 28. 08. 2023    № 86/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тфолио индивидуальных достижений учащегося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пунктом 11 части 3 статьи 28 Федерального закона от 29.12.2012 № 273-ФЗ «Об образовании в Российской Федерации», Федеральными государственными образовательными стандартами начального общего образования (далее – ФГОС НОО), регулирует требования к портфолио учащихся начальных классов и определяет порядок его формирования, структуру и систему оцен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фолио учащегося – это индивидуальная папка учащегося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  его обучения в школе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уровне начального общего образования важной задачей портфолио учащегося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учащегося в учебной деятельности и позволяет  реально оценить готовность учащегося к обучению на уровне основного  общего </w:t>
      </w:r>
      <w:r>
        <w:rPr>
          <w:color w:val="000000"/>
          <w:sz w:val="26"/>
          <w:szCs w:val="26"/>
        </w:rPr>
        <w:t>образования и среднего общего образования (ФГОС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тфолио может оформляться как в печатном, так и в электронном виде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ртфолио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сновные цели внедрения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учащегося, в котором отражены реальные достижения каждого учащего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менения портфолио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ния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ддержание и поощрение высокой учебной мотивации учащегося, его активности и самосто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истематическое вовлечение учащегося в различные виды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оценочной деятельности учащихся, формирование адекватной само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здание ситуации успеха для каждого учащего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е дальнейшей успешной социализации учащегося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работы над портфолио и их функциональные обязанности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частниками работы над портфолио являются учащиеся, их родители (законные представители), классный руководитель, учителя-предметники, администрация школ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Обязанности учащегося и родителей (законных представителей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записи  в портфолио вести аккуратно и систематически. Имеют право включать в накопительную папку дополнительные разделы, материалы, элементы оформления, отражающие его индивидуальность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2.Обязанности классного руководител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уча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3.Обязанности учителей-предметников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оводят информационную работу с учащимися и их родителями (законными представителями) по формированию портфолио. Организуют участие в олимпиадах, конкурсах, конференциях  и других мероприятиях по предмету или образовательной области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4.Обязанности администрации образовательной организац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Организуют работу и осуществляют контроль за деятельностью педагогического коллектива по реализации ведения портфолио в образовательной деятельности.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уктура портфолио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ртфолио учащегося имеет   титульный лист</w:t>
      </w:r>
      <w:r>
        <w:rPr>
          <w:color w:val="000000"/>
          <w:sz w:val="26"/>
          <w:szCs w:val="26"/>
        </w:rPr>
        <w:t>, который содержит основную информацию (фамилия, имя, отчество, учебное заведение, контактную информацию и фото учащегося (по желанию родителей (законных представителей) и учащегося</w:t>
      </w:r>
      <w:r>
        <w:rPr>
          <w:sz w:val="26"/>
          <w:szCs w:val="26"/>
        </w:rPr>
        <w:t xml:space="preserve"> (Приложение1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тфолио состоит из  раздел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Мой мир» (личные сведения об учащихся (значение имени, увлечения, характер, семья, друзья,) моя страна, моя республика, мой город , мой лицей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Моя учеба» (годовые отметки, диагностические работы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Мои достижения» (грамоты, дипломы, сертификаты, благодарственные письма) все документы фиксируются и заносятся в таблицу в данном разделе (Приложение 2 пункт 2.1), участие во внеурочной деятельности, дополнительном образовании, заполняется ежегодно (Приложение 2 пункт 2.3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Мои работы» (творческие работы, исследовательские работы, буклеты, эссе и др. (Приложение 2 пункт 2.2.)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водная  итоговая ведомость» (Приложение 3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формление портфолио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ртфолио оформляется в папке-накопителе с файлами на бумажных носителя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необходимости, работа учащихся с портфолио сопровождается помощью взрослых: педагогов, родителей (законных представителей), классных руководителей, в ходе совместной работы которых устанавливается отношения партнерства, сотрудничества. Это позволяет учащимся  постепенно развивать самостоятельность, брать на себя контроль и ответственность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 оформлении следует соблюдать следующие требования: предоставлять достоверную информацию, вести портфолио аккуратн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конце года учащийся совместно  с родителями (законными представителями), классным руководителем проводит  анализ личных достижений в различных видах деятельности, согласно сводных  итоговых ведомостей участия в различных видах деятельности (Приложение 2) и намечает планы действий с учетом имеющихся результатов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работ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нализ работы над портфолио и исчисление итоговой оценки проводится классным руководителем.  С помощью  «Критерии оценки портфолио учащихся» (Приложение 4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ценка по каждому виду деятельности суммируется, 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Приложении 3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 в конце каждого года  заполняет «Сводную итоговую ведомость  по результатам оценки портфолио учащихся  класса» (Приложение 5). По результатам оценки портфолио учащихся проводится годовой образовательный рейтинг, выявляются учащиеся, набравшие наибольшее количество баллов в классе, параллели, уровне. Победители поощряются.</w:t>
      </w:r>
    </w:p>
    <w:p>
      <w:pPr>
        <w:sectPr>
          <w:type w:val="nextPage"/>
          <w:pgSz w:w="12240" w:h="15840"/>
          <w:pgMar w:left="1134" w:right="902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 Положению</w:t>
      </w:r>
      <w:r>
        <w:rPr>
          <w:sz w:val="26"/>
          <w:szCs w:val="26"/>
        </w:rPr>
        <w:t xml:space="preserve"> о портфоли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дивидуальных достижений учащегося 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Белоярская средняя школ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ТФОЛИ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амилия 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Имя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Отчество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, месяц, год рождения 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Год начала работы над портфолио _____________________________________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</w:rPr>
        <w:t>Классный руководитель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Фамилия, имя, отчество)</w:t>
      </w:r>
      <w:r>
        <w:rPr>
          <w:b/>
          <w:bCs/>
          <w:sz w:val="26"/>
          <w:szCs w:val="26"/>
        </w:rPr>
        <w:t> 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 Положению</w:t>
      </w:r>
      <w:r>
        <w:rPr>
          <w:sz w:val="26"/>
          <w:szCs w:val="26"/>
        </w:rPr>
        <w:t xml:space="preserve"> о портфоли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дивидуальных достижений учащегос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одные  итоговые ведомости участия в различных видах деятельност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Мои достиже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43"/>
        <w:gridCol w:w="1343"/>
        <w:gridCol w:w="1359"/>
        <w:gridCol w:w="183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з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Мои творческие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16"/>
        <w:gridCol w:w="1380"/>
        <w:gridCol w:w="1411"/>
        <w:gridCol w:w="1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ь зн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2.3. </w:t>
      </w:r>
      <w:r>
        <w:rPr>
          <w:b/>
          <w:sz w:val="24"/>
          <w:szCs w:val="24"/>
        </w:rPr>
        <w:t xml:space="preserve">Индивидуальная карта занятости учащегося (учащейся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неурочной деятельности и дополнительном образован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.И.О. учащегося (учащейс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44"/>
        <w:gridCol w:w="3827"/>
        <w:gridCol w:w="241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/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 внеуроч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освоения  внеурочной деятельности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 дополнительно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программ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освоения  внеурочной деятельности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 Положению</w:t>
      </w:r>
      <w:r>
        <w:rPr>
          <w:sz w:val="26"/>
          <w:szCs w:val="26"/>
        </w:rPr>
        <w:t xml:space="preserve"> о портфоли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 достижений учащегос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итоговая ведомос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Белоярская средняя школ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Настоящий итоговый документ составлен на основании оригиналов официальных документов, представленных в портфолио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Дата.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 школы         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: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 Положению</w:t>
      </w:r>
      <w:r>
        <w:rPr>
          <w:sz w:val="26"/>
          <w:szCs w:val="26"/>
        </w:rPr>
        <w:t xml:space="preserve"> о портфоли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дивидуальных достижений учащего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ртфолио учащихся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811"/>
        <w:gridCol w:w="1525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 - балл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- 11 класс – средний балл годовых(10-11 класс полугодовых)отме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класс – результаты экзаменов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е олимпиады, НПК, викторины и д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а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ая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е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российская: очная форма/заочная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/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/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/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: очная форма/ заочн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изё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н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/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/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/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0" w:name="_Hlk124338731"/>
            <w:bookmarkEnd w:id="0"/>
            <w:r>
              <w:rPr>
                <w:bCs/>
                <w:sz w:val="26"/>
                <w:szCs w:val="26"/>
              </w:rPr>
              <w:t xml:space="preserve">Внеурочная деятель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ещение  курсов внеурочной деятельности,  з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ждый  к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ещение  дополнительного образования,  з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ждый  к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е конкурсы, олимпиады, викторины, спортивные соревнования и д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спубликанские конкурсы, фестивали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российские и международные  конкурсы фестивали  (заочные)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беди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ё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общественной жиз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общественной жиз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5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 Положению</w:t>
      </w:r>
      <w:r>
        <w:rPr>
          <w:sz w:val="26"/>
          <w:szCs w:val="26"/>
        </w:rPr>
        <w:t xml:space="preserve"> о портфоли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дивидуальных достижений учащегос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одная итоговая ведомо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результатам оценки портфолио учащихся  </w:t>
      </w:r>
      <w:r>
        <w:rPr>
          <w:b/>
          <w:szCs w:val="24"/>
        </w:rPr>
        <w:t>_______</w:t>
      </w:r>
      <w:r>
        <w:rPr>
          <w:b/>
          <w:sz w:val="24"/>
          <w:szCs w:val="24"/>
        </w:rPr>
        <w:t>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«Белоярская СШ» за </w:t>
      </w:r>
      <w:r>
        <w:rPr>
          <w:b/>
          <w:szCs w:val="24"/>
        </w:rPr>
        <w:t xml:space="preserve">___________________________ </w:t>
      </w:r>
      <w:r>
        <w:rPr>
          <w:b/>
          <w:sz w:val="24"/>
          <w:szCs w:val="24"/>
        </w:rPr>
        <w:t>учебный год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2"/>
        <w:gridCol w:w="861"/>
        <w:gridCol w:w="979"/>
        <w:gridCol w:w="838"/>
        <w:gridCol w:w="976"/>
        <w:gridCol w:w="1113"/>
        <w:gridCol w:w="1106"/>
        <w:gridCol w:w="1054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м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Учебная деяте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>Достижения в интеллектуальных мероприят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Достижения в творческих, спортивных мероприят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Дополните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Внеурочн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6:00Z</dcterms:created>
  <dc:creator>Пользователь</dc:creator>
  <dc:description/>
  <cp:keywords/>
  <dc:language>en-US</dc:language>
  <cp:lastModifiedBy>User</cp:lastModifiedBy>
  <cp:lastPrinted>2023-01-11T13:28:00Z</cp:lastPrinted>
  <dcterms:modified xsi:type="dcterms:W3CDTF">2024-01-25T03:06:00Z</dcterms:modified>
  <cp:revision>2</cp:revision>
  <dc:subject/>
  <dc:title/>
</cp:coreProperties>
</file>